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8"/>
          <w:szCs w:val="28"/>
        </w:rPr>
        <w:t>Załącznik 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Malanowski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Siat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Malanowskiej Ligi Piłki Siatkowej,, które odbędą się w okresie styczeń – luty 2022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Malanowskiej Ligi Piłki Siatkowej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6:00Z</dcterms:created>
  <dc:creator>GCKiS</dc:creator>
  <dc:description/>
  <cp:keywords/>
  <dc:language>en-US</dc:language>
  <cp:lastModifiedBy>OSIR</cp:lastModifiedBy>
  <dcterms:modified xsi:type="dcterms:W3CDTF">2021-12-22T12:44:00Z</dcterms:modified>
  <cp:revision>5</cp:revision>
  <dc:subject/>
  <dc:title>ZGODA RODZICÓW</dc:title>
</cp:coreProperties>
</file>